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tividades Complementares à aprendizag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E. Agnes Liedt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nente Curricular: Tecnologia e Inov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: 30/03/2020 a 20/04/202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 Escolar: 6 ° ano C, D e F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: 1hs/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: OSWALDO KAY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Objetivo das atividades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ssa atividade, você estudante irá refletir acerca da Tecnologia e Inovação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onhecendo a relação de todos com a tecnologia – Hbilidade da BNCC-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..........ATIVIDADE1 ..............</w:t>
      </w:r>
    </w:p>
    <w:p>
      <w:pPr>
        <w:pStyle w:val="PargrafodaLista"/>
        <w:numPr>
          <w:ilvl w:val="1"/>
          <w:numId w:val="1"/>
        </w:numPr>
        <w:rPr/>
      </w:pP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omo vimos a tecnologia está presente diariamente em algum momento de sua vida. Nesse sentido proponho que reflita, de acordo com  sua realidade tecnologica sobre s seguintes questões abaixo: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 que você intende por tecnologia?</w:t>
      </w:r>
    </w:p>
    <w:p>
      <w:pPr>
        <w:pStyle w:val="Pargrafoda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 que você compreende por inovação?</w:t>
      </w:r>
    </w:p>
    <w:p>
      <w:pPr>
        <w:pStyle w:val="Pargrafoda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Quais experiências e conhecimentos você já possuiu sobre a tecnologia e Inovação?</w:t>
      </w:r>
    </w:p>
    <w:p>
      <w:pPr>
        <w:pStyle w:val="Pargrafoda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ssas tecnologias são digitais ou não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.........ATIVIDADE 2 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Objetivos da atividade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ssa atividade você irá aprender um pouco mais sobre palavras que têm tudo a ver com o mundo digital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1- Pesquise os seguintes termos tecnologicos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) Word Wid Web (www);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) Algoritimo;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) Fake New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……………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TIVIDADE 3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1- Pesquise os três eixos que engloba a nossa disciplina “ Tecnologia e Inovação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) TDIC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) Letramento Digita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c) Pensamento Computacional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..........ATIVIDADE 4 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1- Explique o que siguinifica as palavras abaixo e de exemplos de cada uma dela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) Atividade plugada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) Atividade despulglad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..............ATIVIDADE 5...............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tbl>
      <w:tblPr>
        <w:tblW w:w="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2717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720" cy="189357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1- De acordo com a charge é possível analisar que a tecnologia, de certa forma afasta as pessoas do convivio social. Você concorda com essa afirmação? Justifique sua respos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...........ATIVIDADE 6 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188341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1- Faça a leitra da imagem e responda o que você pode observar nel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....... ATIVIDADE 7 ......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.1- Vivemos em meio a uma pandemia que assusta o mundo , a desinformação circula com força total no momento .</w:t>
      </w:r>
    </w:p>
    <w:p>
      <w:pPr>
        <w:pStyle w:val="Normal"/>
        <w:rPr/>
      </w:pP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A pandemia do novo coranavírus está assustando o mundo Nessa quinta- feira, 12, a Organização Mundial da Saúde ( OMS) informou que o número de casos passou de 124 mil e que a doença já foi detectada em ao menos 118 países e territórios. Naturalmente, a magnitude desse episódio está sendo acompanhada de muitas desinformação. Pesquise 3 Fake News dos seguintes países: Ítalia, Irã e Brasil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Após sua pesquisa sobre fake news responda</w:t>
      </w:r>
    </w:p>
    <w:p>
      <w:pPr>
        <w:pStyle w:val="Normal"/>
        <w:rPr/>
      </w:pPr>
      <w:r>
        <w:rPr/>
        <w:t>a) Porque você acha que a população acredita acredita em notícias falsas e dissemina notícias que são verdadeiras? Responda no quadro abaixo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Porque acreditam em todas notícias que recebe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Por que disseminam as informações sem checar a veracidade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............. ATIVIDADE 7 .........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aça um texto relatando sobre o que você intende por fake news de 15 á 20 linh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............. ATIVIDADE 8...........</w:t>
      </w:r>
    </w:p>
    <w:p>
      <w:pPr>
        <w:pStyle w:val="Normal"/>
        <w:rPr/>
      </w:pPr>
      <w:r>
        <w:rPr/>
        <w:t>8.1- Faça uma cruzadinha com as seguintes palavras 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Banco de Palavr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Inovação- fake news- letramento- pensamento – digital – computacional – mundo – tecnologia – rede – conexõ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......... ATIVIDADE 9 ......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9.1- faça uma breve pesquisa e responda o que é uma narrativa digit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...........ATIVIDADE 10 .....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0.1- Explique com suas palavras se globalização e tecnologia são a mesma coisa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6:00Z</dcterms:created>
  <dc:creator>robwin7</dc:creator>
  <dc:description/>
  <cp:keywords/>
  <dc:language>en-US</dc:language>
  <cp:lastModifiedBy>CICERO TEIXEIRA DE ARAUJO</cp:lastModifiedBy>
  <dcterms:modified xsi:type="dcterms:W3CDTF">2020-04-06T13:40:00Z</dcterms:modified>
  <cp:revision>3</cp:revision>
  <dc:subject/>
  <dc:title/>
</cp:coreProperties>
</file>